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Čestné prohlášen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</w:rPr>
        <w:t>Prohlašuji, že jsem členem(kou) Bytového družstva …………………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</w:rPr>
        <w:t>Prohlašuji, že jsem osobou plně svéprávnou a že splňuji veškeré podmínky zákona pro to, abych mohl(a) být povolán(a) členem voleného orgánu právnické osoby, tj. že splňuji podmínky pro výkon funkce, že jsem bezúhonný(á) ve smyslu ustanovení § 6 zákona čís. 455/1991 Sb., živnostenský zákon, ve znění pozdějších předpisů, že u mne nenastala  skutečnost, která by byla překážkou provozování živnosti podle ustanovení § 8 téhož zákona, že o mé osobě nebylo rozhodnuto soudem o vyloučení člena statutárního orgánu dle ustanovení § 63 a násl. zákona čís. 90/2012 Sb., o obchodních korporacích, že jsem splnil(a) povinnost informovat družstvo o okolnostech podle § 710 a 711 téhož zákon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</w:rPr>
        <w:t>Souhlasím se zápisem své osoby do veřejného rejstříku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</w:rPr>
        <w:t xml:space="preserve">V Ostravě dne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úřední ověření pravosti pod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s">
    <w:name w:val="cas"/>
    <w:basedOn w:val="DefaultParagraphFont"/>
    <w:qFormat/>
    <w:rPr>
      <w:sz w:val="24"/>
      <w:szCs w:val="24"/>
    </w:rPr>
  </w:style>
  <w:style w:type="character" w:styleId="Author">
    <w:name w:val="author"/>
    <w:basedOn w:val="DefaultParagraphFont"/>
    <w:qFormat/>
    <w:rPr>
      <w:sz w:val="24"/>
      <w:szCs w:val="24"/>
    </w:rPr>
  </w:style>
  <w:style w:type="character" w:styleId="Akce">
    <w:name w:val="akce"/>
    <w:basedOn w:val="DefaultParagraphFont"/>
    <w:qFormat/>
    <w:rPr>
      <w:sz w:val="24"/>
      <w:szCs w:val="24"/>
    </w:rPr>
  </w:style>
  <w:style w:type="character" w:styleId="Odrazkatisk">
    <w:name w:val="odrazka tisk"/>
    <w:basedOn w:val="DefaultParagraphFont"/>
    <w:qFormat/>
    <w:rPr>
      <w:sz w:val="24"/>
      <w:szCs w:val="24"/>
    </w:rPr>
  </w:style>
  <w:style w:type="character" w:styleId="Odrazkadiskuze">
    <w:name w:val="odrazka diskuze"/>
    <w:basedOn w:val="DefaultParagraphFont"/>
    <w:qFormat/>
    <w:rPr>
      <w:sz w:val="24"/>
      <w:szCs w:val="24"/>
    </w:rPr>
  </w:style>
  <w:style w:type="character" w:styleId="Odrazkaposlat">
    <w:name w:val="odrazka poslat"/>
    <w:basedOn w:val="DefaultParagraphFont"/>
    <w:qFormat/>
    <w:rPr>
      <w:sz w:val="24"/>
      <w:szCs w:val="24"/>
    </w:rPr>
  </w:style>
  <w:style w:type="character" w:styleId="Odrazkasdilet">
    <w:name w:val="odrazka sdilet"/>
    <w:basedOn w:val="DefaultParagraphFont"/>
    <w:qFormat/>
    <w:rPr>
      <w:sz w:val="24"/>
      <w:szCs w:val="24"/>
    </w:rPr>
  </w:style>
  <w:style w:type="character" w:styleId="Popis">
    <w:name w:val="popis"/>
    <w:basedOn w:val="DefaultParagraphFont"/>
    <w:qFormat/>
    <w:rPr>
      <w:sz w:val="24"/>
      <w:szCs w:val="24"/>
    </w:rPr>
  </w:style>
  <w:style w:type="character" w:styleId="Zdroj">
    <w:name w:val="zdroj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Odrazkavetsi">
    <w:name w:val="odrazka vetsi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tne">
    <w:name w:val="platne"/>
    <w:basedOn w:val="DefaultParagraphFont"/>
    <w:qFormat/>
    <w:rPr>
      <w:sz w:val="24"/>
      <w:szCs w:val="24"/>
    </w:rPr>
  </w:style>
  <w:style w:type="character" w:styleId="Breadcrumbs">
    <w:name w:val="breadcrumbs"/>
    <w:qFormat/>
    <w:rPr/>
  </w:style>
  <w:style w:type="character" w:styleId="ZZatekformuleChar">
    <w:name w:val="z-Začátek formulář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28</Words>
  <Characters>885</Characters>
  <CharactersWithSpaces>758</CharactersWithSpaces>
  <Company>JUDr. Oldřich Krpec a spo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59:00Z</dcterms:created>
  <dc:creator>Oldřich Krpec</dc:creator>
  <dc:description/>
  <dc:language>en-US</dc:language>
  <cp:lastModifiedBy/>
  <cp:lastPrinted>2014-07-26T14:23:00Z</cp:lastPrinted>
  <dcterms:modified xsi:type="dcterms:W3CDTF">2015-06-24T08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dřich Krpec</vt:lpwstr>
  </property>
</Properties>
</file>