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TAZ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………………………. Jméno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……………………………Místo narození:…………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OP ………………………… R. č. …………………… Telef. č.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jišťovna ……………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írám důchod:     a/ invalidní:                  ano-ne         c/ starobní:    ano-n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/ částečný invalidní:  ano-ne         d/  jiný:          ano-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-nejsem zaměstnán-a na hlavní-vedlejší pracovní poměr v jiné organizaci, u které jsem podepsal-a – nepodepsal-a Prohlášení k dani z příjmu 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platu mzdy odesílat bezhotovostně na  účet č. …………………………………/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sem veškeré údaje uvedl –a pravdivě. Jsem si vědom –a, že musím pravdivě informovat svého zaměstnavatele o všech změnách, které jsou nutné ke zpracování mzdové</w:t>
      </w:r>
    </w:p>
    <w:p>
      <w:pPr>
        <w:pStyle w:val="Normal"/>
        <w:rPr/>
      </w:pPr>
      <w:r>
        <w:rPr/>
        <w:t>a personální age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  Fotokopie OP</w:t>
      </w:r>
    </w:p>
    <w:p>
      <w:pPr>
        <w:pStyle w:val="Normal"/>
        <w:rPr/>
      </w:pPr>
      <w:r>
        <w:rPr/>
        <w:t xml:space="preserve">                </w:t>
      </w:r>
      <w:r>
        <w:rPr/>
        <w:t>Fotokopie průkazu pojištěnce ZP u Společenství vlastníků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otokopie Rozhodnutí o přiznání důchodu (nebo potvrzení České pošty o výplatě   </w:t>
      </w:r>
    </w:p>
    <w:p>
      <w:pPr>
        <w:pStyle w:val="Normal"/>
        <w:rPr/>
      </w:pPr>
      <w:r>
        <w:rPr/>
        <w:t xml:space="preserve">                </w:t>
      </w:r>
      <w:r>
        <w:rPr/>
        <w:t>důchodu)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Potvrzení zaměstnavatele</w:t>
      </w:r>
      <w:r>
        <w:rPr/>
        <w:t xml:space="preserve"> o tom, že je zdravotní pojištění odváděno alespoň z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inimální mzdy (u SVJ vždy,u  družstev v případě, že měsíční odměna podléhá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vinnosti odvodu  zdrav. poj. (od 2.500,-Kč hrubého), </w:t>
      </w:r>
      <w:r>
        <w:rPr>
          <w:b/>
        </w:rPr>
        <w:t xml:space="preserve">OSVČ vystaví  čestné  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prohlášení, </w:t>
      </w:r>
      <w:r>
        <w:rPr/>
        <w:t xml:space="preserve">že odvádí  zálohy na pojistné vypočtené alespoň z minimálního vyměř.     </w:t>
      </w:r>
    </w:p>
    <w:p>
      <w:pPr>
        <w:pStyle w:val="Normal"/>
        <w:rPr/>
      </w:pPr>
      <w:r>
        <w:rPr/>
        <w:t xml:space="preserve">                </w:t>
      </w:r>
      <w:r>
        <w:rPr/>
        <w:t>základu stanového pro OSVČ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…………………………………. Podpis: 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52:00Z</dcterms:created>
  <dc:creator>.</dc:creator>
  <dc:description/>
  <cp:keywords/>
  <dc:language>en-US</dc:language>
  <cp:lastModifiedBy>Gabriela Krupova</cp:lastModifiedBy>
  <cp:lastPrinted>2008-01-02T14:17:00Z</cp:lastPrinted>
  <dcterms:modified xsi:type="dcterms:W3CDTF">2015-08-13T06:17:00Z</dcterms:modified>
  <cp:revision>16</cp:revision>
  <dc:subject/>
  <dc:title>DOTAZNÍK</dc:title>
</cp:coreProperties>
</file>