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častníci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226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MĚSTNAVATEL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2268"/>
          <w:tab w:val="left" w:pos="2835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ZAMĚSTNANEC:        </w:t>
      </w:r>
      <w:r>
        <w:rPr>
          <w:b w:val="false"/>
          <w:sz w:val="22"/>
          <w:szCs w:val="22"/>
        </w:rPr>
        <w:t>Jméno a příjmení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Datum narození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Číslo občanského průkazu: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Trvale bytem: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HODU O PROVEDENÍ PRÁ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ráva a povinnosti účastníků doho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 Druh práce (sjednaný pracovní úkol) …………………………………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  Práce bude zahájena:</w:t>
        <w:tab/>
        <w:t>………………………… Práce bude ukončena ……………….………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  Místo výkonu práce: 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  Za zaměstnavatele práci převezme: ………………………………………………………..…….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2"/>
          <w:szCs w:val="22"/>
        </w:rPr>
        <w:t xml:space="preserve">5)   Předpokládaný rozsah práce (pracovního úkolu) ………….. hodin. Skutečný rozsah práce (pracovního  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úkolu) bude evidován na samostatném výkazu a nesmí překročit 300 hodin v kalendářním roce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2"/>
          <w:szCs w:val="22"/>
        </w:rPr>
        <w:t xml:space="preserve">6)   Za vykonanou práci náleží zaměstnanci odměna ve výši ………….Kč za hodinu ( měsíc ). Nebude-li  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vedená práce odpovídat sjednaným podmínkám, může zaměstnavatel odměnu po projednání se     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ěstnancem přiměřeně snížit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)  Odměna je splatná po ukončení (předání) práce v nejbližším výplatním termínu.</w:t>
      </w:r>
    </w:p>
    <w:p>
      <w:pPr>
        <w:pStyle w:val="Normal"/>
        <w:tabs>
          <w:tab w:val="clear" w:pos="708"/>
          <w:tab w:val="left" w:pos="2694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2"/>
          <w:szCs w:val="22"/>
        </w:rPr>
        <w:t>8)  Z odměny provede zaměstnavatel srážky podle příslušných právních předpisů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2"/>
          <w:szCs w:val="22"/>
        </w:rPr>
        <w:t xml:space="preserve">9)   Zaměstnavatel seznámil zaměstnance s právními předpisy vztahujícími se k výkonu jeho práce, a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statními předpisy v oblasti bezpečnosti a ochrany zdraví při práci, které je zaměstnanec povinen při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áci dodržovat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2"/>
          <w:szCs w:val="22"/>
        </w:rPr>
        <w:t xml:space="preserve">10)  Nebude-li pracovní úkol proveden ve sjednané době podle bodu 2)., je zaměstnavatel oprávněn od </w:t>
      </w:r>
    </w:p>
    <w:p>
      <w:pPr>
        <w:pStyle w:val="Normal"/>
        <w:tabs>
          <w:tab w:val="clear" w:pos="708"/>
          <w:tab w:val="left" w:pos="269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hody odstoupit. Odstoupení od dohody je možné též v případě nekvalitně odvedené práce, nebo                                                                                           porušování předpisů, se kterými byl zaměstnanec seznámen, tak jak je uvedeno v bodě 9). Zaměstnanec může od dohody ustoupit, nemůže-li pracovní úkol provést proto, že mu zaměstnavatel nevytvořil sjednané pracovní podmínky.</w:t>
      </w:r>
    </w:p>
    <w:p>
      <w:pPr>
        <w:pStyle w:val="Normal"/>
        <w:tabs>
          <w:tab w:val="clear" w:pos="708"/>
          <w:tab w:val="left" w:pos="269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O dalších povinnostech zaměstnance a zaměstnavatele souvisejících s uzavřením této dohody platí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novení zákoníku práce.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) Pracovník odpovídá za škodu způsobenou porušením povinností při výkonu práce nebo v přímé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ouvislosti s ním.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3) Z této dohody nevznikají zaměstnanci vůči zaměstnavateli žádné právní nároky. Zaměstnanec nebude 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emocensky ani důchodově pojištěn. Po proplacení smluvené částky a převzetí práce nevzniknou 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oustranně žádné závazky.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2"/>
          <w:szCs w:val="22"/>
        </w:rPr>
        <w:t xml:space="preserve">14)  Vypovědět tuto dohodu lze jak zaměstnavatelem, tak i zaměstnancem bez udání důvodu, kdy výpovědní  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ba běží od následujícího dne po doručení písemného oznámení a činí  15 dnů.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15)  Tato dohoda je vyhotovena ve dvou výtiscích, z nich každá smluvní strana obdrží po jednom tisku.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stravě dne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ind w:right="-2" w:hanging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>………………..…………………………</w:t>
      </w:r>
    </w:p>
    <w:p>
      <w:pPr>
        <w:pStyle w:val="Normal"/>
        <w:tabs>
          <w:tab w:val="clear" w:pos="708"/>
          <w:tab w:val="right" w:pos="963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odpis zaměstnance                                                                            Podpis zaměstn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:           Hrubá mzda           ……………………………….</w:t>
      </w:r>
    </w:p>
    <w:p>
      <w:pPr>
        <w:pStyle w:val="Normal"/>
        <w:rPr/>
      </w:pPr>
      <w:r>
        <w:rPr/>
        <w:t xml:space="preserve">                           </w:t>
      </w:r>
      <w:r>
        <w:rPr/>
        <w:t>Daň 15%                ……………………………….</w:t>
      </w:r>
    </w:p>
    <w:p>
      <w:pPr>
        <w:pStyle w:val="Normal"/>
        <w:rPr/>
      </w:pPr>
      <w:r>
        <w:rPr/>
        <w:t xml:space="preserve">                           </w:t>
      </w:r>
      <w:r>
        <w:rPr/>
        <w:t>K výplatě               ………………………………..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right" w:pos="8364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41:00Z</dcterms:created>
  <dc:creator>.</dc:creator>
  <dc:description/>
  <cp:keywords/>
  <dc:language>en-US</dc:language>
  <cp:lastModifiedBy>Gabriela Krupova</cp:lastModifiedBy>
  <cp:lastPrinted>2012-01-02T08:32:00Z</cp:lastPrinted>
  <dcterms:modified xsi:type="dcterms:W3CDTF">2015-06-02T09:10:00Z</dcterms:modified>
  <cp:revision>8</cp:revision>
  <dc:subject/>
  <dc:title>DOHODA  O  PROVEDENÍ  PRÁCE</dc:title>
</cp:coreProperties>
</file>