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lášení změ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  <w:sz w:val="28"/>
        </w:rPr>
      </w:pPr>
      <w:r>
        <w:rPr>
          <w:b/>
          <w:sz w:val="28"/>
        </w:rPr>
        <w:t>BD:</w:t>
        <w:tab/>
        <w:t>dům:</w:t>
        <w:tab/>
        <w:t>čís.byt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10"/>
        <w:gridCol w:w="1559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méno, příjmení (uživatele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/>
              <w:t>Rodné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Poznám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čet osob   EV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 xml:space="preserve">   </w:t>
            </w:r>
            <w:r>
              <w:rPr/>
              <w:t xml:space="preserve">                  </w:t>
            </w:r>
            <w:r>
              <w:rPr/>
              <w:t>S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méno,příjmení dalších nájemní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tn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</w:rPr>
      </w:pPr>
      <w:r>
        <w:rPr>
          <w:b/>
          <w:sz w:val="28"/>
        </w:rPr>
        <w:t>Hlásil:</w:t>
        <w:tab/>
        <w:t>Změnu provedl: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Dne:</w:t>
        <w:tab/>
        <w:t>Podpis:</w:t>
        <w:tab/>
        <w:t xml:space="preserve"> Dn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76" w:hanging="0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ind w:right="-1276" w:hanging="0"/>
        <w:rPr/>
      </w:pPr>
      <w:r>
        <w:rPr>
          <w:b/>
          <w:color w:val="808080"/>
          <w:sz w:val="16"/>
        </w:rPr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  <w:tab/>
        <w:tab/>
        <w:t>.</w:t>
      </w:r>
    </w:p>
    <w:p>
      <w:pPr>
        <w:pStyle w:val="Normal"/>
        <w:ind w:left="-993" w:right="-127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993" w:right="-127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rPr/>
      </w:pPr>
      <w:r>
        <w:rPr/>
        <w:t>Hlášení změn</w:t>
      </w:r>
    </w:p>
    <w:p>
      <w:pPr>
        <w:pStyle w:val="Normal"/>
        <w:ind w:lef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  <w:sz w:val="28"/>
        </w:rPr>
      </w:pPr>
      <w:r>
        <w:rPr>
          <w:b/>
          <w:sz w:val="28"/>
        </w:rPr>
        <w:t>BD:</w:t>
        <w:tab/>
        <w:t>dům:</w:t>
        <w:tab/>
        <w:t>čís.byt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10"/>
        <w:gridCol w:w="1559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méno, příjmení (uživatele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/>
              <w:t>Datum naroz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Poznám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čet osob   EV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 xml:space="preserve">  </w:t>
            </w:r>
            <w:r>
              <w:rPr/>
              <w:t xml:space="preserve">                   </w:t>
            </w:r>
            <w:r>
              <w:rPr/>
              <w:t>S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méno,příjmení dalších nájemní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tn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</w:rPr>
      </w:pPr>
      <w:r>
        <w:rPr>
          <w:b/>
          <w:sz w:val="28"/>
        </w:rPr>
        <w:t>Hlásil:</w:t>
        <w:tab/>
        <w:t>Změnu provedl: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Dne:</w:t>
        <w:tab/>
        <w:t>Podpis:</w:t>
        <w:tab/>
        <w:t xml:space="preserve"> Dne:</w:t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46:00Z</dcterms:created>
  <dc:creator>SPolamova</dc:creator>
  <dc:description/>
  <cp:keywords/>
  <dc:language>en-US</dc:language>
  <cp:lastModifiedBy>MVaskova</cp:lastModifiedBy>
  <cp:lastPrinted>2010-08-06T09:00:00Z</cp:lastPrinted>
  <dcterms:modified xsi:type="dcterms:W3CDTF">2010-08-06T07:01:00Z</dcterms:modified>
  <cp:revision>2</cp:revision>
  <dc:subject/>
  <dc:title>Hlášení změn</dc:title>
</cp:coreProperties>
</file>