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 k výplatě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měn členů (předsedy) představenstva  - výboru SV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ne …………………… bylo na jednání představenstva družstva – výboru SVJ  schváleno vyplacení odměn členům představenstva za uplynulé období ……………..……  ve výši celkem ………………..….… Kč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měna bude vyplacena těmto členům představenstva – výboru SV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……………………….…………  ve výši …..……….. Kč       čistého – hrub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……………………….…………  ve výši …..……….. Kč       čistého – hrub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……………………….…………  ve výši …..……….. Kč       čistého – hrub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platní termín byl stanoven na 20. den následujícího měsíce. Z odměn budou sraženy veškeré odvody stanovené platný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travě dne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Podpis zástupců statutárního orgá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 k výplatě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měn členů (předsedy) představenstva  - výboru SV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ne …………………… bylo na jednání představenstva družstva – výboru SVJ  schváleno vyplacení odměn členům představenstva za uplynulé období ……………..……  ve výši celkem ………………..….… Kč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měna bude vyplacena těmto členům představenstva – výboru SV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……………………….…………  ve výši …..……….. Kč       čistého – hrub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……………………….…………  ve výši …..……….. Kč       čistého – hrub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……………………….…………  ve výši …..……….. Kč       čistého – hrub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platní termín byl stanoven na 20. den následujícího měsíce. Z odměn budou sraženy veškeré odvody stanovené platnými právní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travě dne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Podpis zástupců statutárního orgá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27:00Z</dcterms:created>
  <dc:creator>GKrupova</dc:creator>
  <dc:description/>
  <cp:keywords/>
  <dc:language>en-US</dc:language>
  <cp:lastModifiedBy>Gabriela Krupova</cp:lastModifiedBy>
  <cp:lastPrinted>2014-01-13T10:01:00Z</cp:lastPrinted>
  <dcterms:modified xsi:type="dcterms:W3CDTF">2015-08-13T06:01:00Z</dcterms:modified>
  <cp:revision>6</cp:revision>
  <dc:subject/>
  <dc:title>Příkaz k výplatě</dc:title>
</cp:coreProperties>
</file>