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edávací protoko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"/>
        <w:rPr>
          <w:sz w:val="28"/>
        </w:rPr>
      </w:pPr>
      <w:r>
        <w:rPr>
          <w:i/>
          <w:sz w:val="28"/>
          <w:u w:val="single"/>
        </w:rPr>
        <w:t>Charakteristika bytové jednotky:</w:t>
      </w:r>
      <w:r>
        <w:rPr>
          <w:sz w:val="28"/>
        </w:rPr>
        <w:t xml:space="preserve">  byt č. …….., na ulici: …………………. v domě č.p./č.or. …………………… v Ostravě…………………….…………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28"/>
        </w:rPr>
        <w:t>Předávající:</w:t>
      </w:r>
      <w:r>
        <w:rPr>
          <w:sz w:val="28"/>
        </w:rPr>
        <w:t xml:space="preserve"> ..…………………….………………………………….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byvatel: </w:t>
      </w:r>
      <w:r>
        <w:rPr>
          <w:sz w:val="28"/>
        </w:rPr>
        <w:t xml:space="preserve">  ..………………………….……………………………….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Vodoměr TUV</w:t>
        <w:tab/>
        <w:t xml:space="preserve">č.  </w:t>
        <w:tab/>
        <w:t>–</w:t>
        <w:tab/>
        <w:t>stav ……………….... 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Vodoměr SV</w:t>
        <w:tab/>
        <w:t>č.</w:t>
        <w:tab/>
        <w:t>–</w:t>
        <w:tab/>
        <w:t>stav ……………….... 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  <w:vertAlign w:val="superscript"/>
        </w:rPr>
      </w:pPr>
      <w:r>
        <w:rPr>
          <w:sz w:val="24"/>
        </w:rPr>
        <w:t>Elektroměr</w:t>
        <w:tab/>
        <w:t>č.</w:t>
        <w:tab/>
        <w:t>–</w:t>
        <w:tab/>
        <w:t>stav ……………….... kWh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Plynoměr</w:t>
        <w:tab/>
        <w:t xml:space="preserve">č.  </w:t>
        <w:tab/>
        <w:t>–</w:t>
        <w:tab/>
        <w:t>stav ……………….... 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Měřidla na topení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Měřič ITN</w:t>
        <w:tab/>
        <w:t>č.</w:t>
        <w:tab/>
        <w:t>-</w:t>
        <w:tab/>
        <w:t>stav …………………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Měřič ITN</w:t>
        <w:tab/>
        <w:t>č.</w:t>
        <w:tab/>
        <w:t>-</w:t>
        <w:tab/>
        <w:t>stav …………………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Měřič ITN</w:t>
        <w:tab/>
        <w:t>č.</w:t>
        <w:tab/>
        <w:t>-</w:t>
        <w:tab/>
        <w:t>stav…………………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Měřič ITN</w:t>
        <w:tab/>
        <w:t>č.</w:t>
        <w:tab/>
        <w:t>-</w:t>
        <w:tab/>
        <w:t>stav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Měřič ITN</w:t>
        <w:tab/>
        <w:t>č.</w:t>
        <w:tab/>
        <w:t>-</w:t>
        <w:tab/>
        <w:t>stav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                 </w:t>
      </w:r>
      <w:r>
        <w:rPr>
          <w:sz w:val="24"/>
        </w:rPr>
        <w:tab/>
        <w:tab/>
        <w:t xml:space="preserve">                                    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ředávající                                              </w:t>
        <w:tab/>
        <w:tab/>
        <w:t xml:space="preserve">                        nabyvatel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input.doc</w:t>
    </w:r>
    <w:r>
      <w:rPr>
        <w:sz w:val="16"/>
        <w:szCs w:val="16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6:00Z</dcterms:created>
  <dc:creator>SPolamova</dc:creator>
  <dc:description/>
  <cp:keywords/>
  <dc:language>en-US</dc:language>
  <cp:lastModifiedBy>SPupalova</cp:lastModifiedBy>
  <cp:lastPrinted>2013-07-31T10:50:00Z</cp:lastPrinted>
  <dcterms:modified xsi:type="dcterms:W3CDTF">2013-07-31T08:54:00Z</dcterms:modified>
  <cp:revision>10</cp:revision>
  <dc:subject/>
  <dc:title>Předávací protokol </dc:title>
</cp:coreProperties>
</file>