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vlastnictví (spoluvlastnictví) podílu v bytovém družstv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ašuji tímto, že podíl v ……………………………...…………………….. je v mém výhradním vlastnictví</w:t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Jméno a příjmení …………………………...……….., datum narození 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ytem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stravě dne ……………………</w:t>
        <w:tab/>
        <w:tab/>
        <w:tab/>
        <w:t xml:space="preserve">       Podpis 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ašujeme tímto, že podíl v ……………………………...…………………….. je  ve společném jmění manželů a jako manželé jsme jeho spoluvlastníky.</w:t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Jméno a příjmení …………………………...……….., datum narození 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ytem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Jméno a příjmení …………………………...……….., datum narození 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ytem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stravě dne ……………………</w:t>
        <w:tab/>
        <w:tab/>
        <w:tab/>
        <w:t xml:space="preserve">        Podpis 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ašujeme tímto, že podíl v ……………………………...…………………….. je  v našem spoluvlastnictví s podíly níže uvedeným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…………………………...……….., datum narození ……………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tem ……………………………………………………………., podíl ………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…………………………...……….., datum narození ……………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tem ……………………………………………………………., podíl ……… 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…………………………...……….., datum narození ……………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tem ……………………………………………………………., podíl ……… 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…………………………...……….., datum narození ……………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tem ……………………………………………………………., podíl ………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dení spoluvlastníci určili správce společné věci (podílu v družstvu), kterým 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3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stravě dne ……………………</w:t>
        <w:tab/>
        <w:tab/>
        <w:tab/>
        <w:t>Podpis 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ři</w:t>
      </w:r>
      <w:r>
        <w:rPr>
          <w:b/>
        </w:rPr>
        <w:t xml:space="preserve"> vyplnění nutno použít jednu z možností a ostatní dvě proškrtnout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59:00Z</dcterms:created>
  <dc:creator>.</dc:creator>
  <dc:description/>
  <cp:keywords/>
  <dc:language>en-US</dc:language>
  <cp:lastModifiedBy>Silvie Pupalova</cp:lastModifiedBy>
  <cp:lastPrinted>2007-03-15T12:01:00Z</cp:lastPrinted>
  <dcterms:modified xsi:type="dcterms:W3CDTF">2014-02-24T08:58:00Z</dcterms:modified>
  <cp:revision>5</cp:revision>
  <dc:subject/>
  <dc:title>Dotazník ke stanovení společného členství dle § 703 Obč</dc:title>
</cp:coreProperties>
</file>