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mlouva o převodu družstevního podílu v bytovém družstvu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an (paní).................................................………......... rodné číslo 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manžel (manželka) …………………………………... rodné číslo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ytem 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člen Bytového družstva ……………………….…..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sídlem …………………………………………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Č 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le stávající člen družst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n (paní)...................................................………........ rodné číslo 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manžel (manželka) ……………………………………. rodné číslo 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tem 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le jen nabyv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 dohodli v souladu s ustanovením § 736 zákona čís. 90/2012, o obchodních korporacích  na bezúplatném převodu družstevního podílu ve výše uvedeném  bytovém družstv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Nabyvatel prohlašuje, že se seznámil s úplným zněním stanov bytového družstva a že tyto stanovy v plné míře akceptuje a prohlašuje, že splňuje podmínky stanov pro přijetí za člena bytového družst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vodem družstevního podílu, s nímž byl spojen nájem družstevního bytu čís. ….., v domě č.p. ……., k.ú. ……………….., část obce …………………, obec Ostrava, dochází k převodu nájmu tohoto družstevního bytu, včetně všech práv a povinností s tím spojených, to vše k prvnímu dni měsíce následujícího po dni podpisu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Ostravě  dne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sz w:val="24"/>
        </w:rPr>
        <w:t>stávající člen družstva</w:t>
        <w:tab/>
        <w:tab/>
        <w:tab/>
        <w:tab/>
        <w:tab/>
        <w:t>nabyv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ohoda o převodu družstevního podílu byla předložena družstvu k registraci dne 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</w:t>
      </w:r>
      <w:r>
        <w:rPr/>
        <w:t>..</w:t>
      </w:r>
    </w:p>
    <w:p>
      <w:pPr>
        <w:pStyle w:val="TextBody"/>
        <w:rPr/>
      </w:pPr>
      <w:r>
        <w:rPr/>
        <w:t>za družstvo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41:00Z</dcterms:created>
  <dc:creator>.</dc:creator>
  <dc:description/>
  <cp:keywords/>
  <dc:language>en-US</dc:language>
  <cp:lastModifiedBy>SPupalova</cp:lastModifiedBy>
  <cp:lastPrinted>2014-01-30T10:56:00Z</cp:lastPrinted>
  <dcterms:modified xsi:type="dcterms:W3CDTF">2014-01-30T09:58:00Z</dcterms:modified>
  <cp:revision>6</cp:revision>
  <dc:subject/>
  <dc:title>DOHODA O PŘEVODU ČLENSKÝCH PRÁV</dc:title>
</cp:coreProperties>
</file>